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BioPlanet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0 % biologischer Weichmacher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7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 Design mit kontrastierenden Einstreuunge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Plane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-2022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-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0758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803</Characters>
  <CharactersWithSpaces>3158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2:00Z</dcterms:created>
  <dc:creator>Julia Drude</dc:creator>
  <dc:description/>
  <dc:language>en-US</dc:language>
  <cp:lastModifiedBy>MOMMA Ulrike</cp:lastModifiedBy>
  <cp:lastPrinted>2015-06-29T11:32:00Z</cp:lastPrinted>
  <dcterms:modified xsi:type="dcterms:W3CDTF">2022-05-3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